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r>
        <w:rPr>
          <w:rFonts w:cs="Arial" w:ascii="Arial" w:hAnsi="Arial"/>
          <w:lang w:eastAsia="it-IT"/>
        </w:rPr>
        <w:t>Catanzaro 02 Dicembre 2019</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CHIAMATI PER AMARE</w:t>
      </w:r>
    </w:p>
    <w:p>
      <w:pPr>
        <w:pStyle w:val="Normal"/>
        <w:spacing w:lineRule="auto" w:line="240" w:before="0" w:after="120"/>
        <w:jc w:val="both"/>
        <w:rPr/>
      </w:pPr>
      <w:r>
        <w:rPr>
          <w:rFonts w:eastAsia="Times New Roman" w:cs="Arial" w:ascii="Arial" w:hAnsi="Arial"/>
          <w:b/>
          <w:sz w:val="24"/>
          <w:szCs w:val="20"/>
          <w:lang w:eastAsia="it-IT"/>
        </w:rPr>
        <w:t xml:space="preserve">Anticamente vi era una sana abitudine di ricordare spesse volte nella giornata questa verità rivelata dello Spirito Santo attraverso l’Apostolo Giovanni nella sua Prima Lettera: </w:t>
      </w:r>
      <w:r>
        <w:rPr>
          <w:rFonts w:eastAsia="Times New Roman" w:cs="Arial" w:ascii="Arial" w:hAnsi="Arial"/>
          <w:b/>
          <w:sz w:val="24"/>
          <w:szCs w:val="20"/>
          <w:lang w:val="la-VA" w:eastAsia="it-IT"/>
        </w:rPr>
        <w:t>“Deus caritas est et qui manet in caritate</w:t>
      </w:r>
      <w:r>
        <w:rPr>
          <w:rFonts w:eastAsia="Times New Roman" w:cs="Arial" w:ascii="Arial" w:hAnsi="Arial"/>
          <w:b/>
          <w:sz w:val="24"/>
          <w:szCs w:val="20"/>
          <w:lang w:eastAsia="it-IT"/>
        </w:rPr>
        <w:t>,</w:t>
      </w:r>
      <w:r>
        <w:rPr>
          <w:rFonts w:eastAsia="Times New Roman" w:cs="Arial" w:ascii="Arial" w:hAnsi="Arial"/>
          <w:b/>
          <w:sz w:val="24"/>
          <w:szCs w:val="20"/>
          <w:lang w:val="la-VA" w:eastAsia="it-IT"/>
        </w:rPr>
        <w:t xml:space="preserve"> in Deo manet et Deus in eo”</w:t>
      </w:r>
      <w:r>
        <w:rPr>
          <w:rFonts w:eastAsia="Times New Roman" w:cs="Arial" w:ascii="Arial" w:hAnsi="Arial"/>
          <w:b/>
          <w:sz w:val="24"/>
          <w:szCs w:val="20"/>
          <w:lang w:eastAsia="it-IT"/>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è carità e chi rimane nella carità, rimane in Dio e Dio in lui. Se Dio è carità, Se Dio è amore, chi vuole rimanere o dimorare o abitare in Dio, chi vuole che Dio rimanga, dimori, abiti in lui, deve rimanere, dimorare, abitare, fare della carità la sua ca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rimane nella carità? Prima di tutto rimanendo nei Dieci Comandamenti che sono il fondamento della giustizia e di conseguenza il fondamento della carità o dell’amore. Basta uscire da un solo Comandamento e si esce anche dalla carità, da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dice falsa testimonianza, chi calunnia o dice menzogne, chi mormora, chi parla male dei fratelli, chi sbraita senza alcun ritegno, chi da scandalo, chi svela ciò che va tenuto nascosto nel cuore, chi impreca, chi si adira, di certo non è nei Comandamenti, non è nella ca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facile sapere chi è nella carità, chi è in Dio. Chi non è nei Comandamenti non è in Dio. Dio non è in lui. Ma se Dio non è in lui, fallisce la nostra vocazione. Noi che siamo chiamati per amare, per manifestare tutto l’amore di Dio, abbiamo smarrito la nostra voc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persona senza più la sua originaria vocazione è anche persona senza alcun vero fine nella sua vita. Quando una vocazione fallisce, tutto fallisce. Subito si precipita nel baratro del non amore, della non carità, della non umanità. Persa la vocazione, tutto si per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Comandamenti sono solo il fondamento della carità, dell’amore. Poi viene tutto il Vangelo. Ogni sua parola va vissuta in pienezza di verità. Ma neanche questo ancora basta per rimanere in Dio e far sì che Dio rimanga in noi. Si deve amare dalla missione, dai sacram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la missione soprannaturale nessun uomo potrà mai conferirsela, ma essa si riceve sempre dal Signore, dall’Alto, chi si attribuisce una missione non data da Dio mai potrà dire di amare. Non rispetta la volontà di Dio sulla sua vita. La missione è sempre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discepolo di Gesù deve amare dalla Legge, dai Profeti, dai Salmi, deve amare dal Vangelo, dalla grazia, dalla verità, dalla luce, dal sacramento ricevuto, da ogni dono di grazia riversato dallo Spirito Santo nel suo cuore. Deve amare dalla missione e dal sacr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Basta trascurare una sola volontà o un solo dono di grazia o disattendere alla missione o al sacramento ricevuto e non si ama più. In questi giorni vola nell’aria – in verità è da quale anno che vola – che tutti i presbiteri sono uguali e che tutti hanno diritto di fare tu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i si dimentica che nella Chiesa del Dio vivente questa affermazione non sta in piedi. Non è neanche una eresia. È solo una menzogna. Un grande inganno a servizio della falsità. A servizio di Satana per distruggere il regno di Dio e in verità la stessa Chiesa di Cristo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potestà sacra è uguale per tutti perché si riceve per sacramento, per tutti uguale non è la potestà di governo del gregge di Dio che è data direttamente dal Vescovo. Ministeri e missione ecclesiali sono dal cuore del Vescovo. Un presbitero può essere parroco e un altro 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vescovo può conferire ad una persona una missione particolare e non ad un’altra. Ecco la disuguaglianza nell’autorità, che nella Chiesa è sempre gerarchica. Ma poi ci sono le diversità dei dono dello Spirito Santo. Anche questi doni creano differenze, diversità, persona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cienza può costituire un elemento di differenza, così pure il continuo aggiornamento, la crescita in santità con l’estirpazione di ogni vizio e la conquista di ogni virtù dallo Spirito Santo con preghiera assidua e ininterrotta. Dio non forma mai creature identiche, ugua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arlare dalla falsità, dalla menzogna, dall’inganno, dalla non scienza, parlare in modo volgare e parlare in modo scientifico sono due cose ben differenti. Che parli un fedele laico in modo approssimativo è una cosa, che parli un presbitero è di una gravità grand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resbitero poiché è obbligato a possedere la scienza delle cose di Dio e della Chiesa, se parlare in modo volgare commette un grave peccato di omissione. Pecca anche contro la verità di Dio e conduce i fedeli nel grande errore e nella confusione. È responsabile in eter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poi parla male con coscienza, con volontà, con scienza allora il suo peccato è vero tradimento del suo ministero. Vale ricordare la Parola di Dio detta per mezzo del profeta Malachia: Un presbitero che disprezza Dio, perché disprezza la Parola, è a sua volta disprezz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ra a voi questo monito, o sacerdoti. Se non mi ascolterete e non vi darete premura di dare gloria al mio nome, dice il Signore degli eserciti, manderò su voi la maledizione e cambierò in maledizione le vostre benedizioni. Anzi le ho già cambiate, perché nessu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ra voi se ne dà premura. Ecco, io spezzerò il vostro braccio e spanderò sulla vostra faccia escrementi, gli escrementi delle vittime immolate nelle vostre feste solenni, perché siate spazzati via insieme con ess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sì saprete che io ho diretto a voi questo monito, perché sussista la mia alleanza con Levi, </w:t>
        <w:tab/>
        <w:t>dice il Signore degli eserciti. La mia alleanza con lui era  alleanza di vita e di benessere, che io gli concessi, e anche di timore, ed egli mi temette ed ebbe riverenza del mio no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insegnamento veritiero era sulla sua bocca né c’era falsità sulle sue labbra; con pace e rettitudine ha camminato davanti a me e ha fatto allontanare molti dal male. Infatti le labbra del sacerdote devono custodire la scienza e dalla sua bocca si ricerca insegn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egli è messaggero del Signore degli eserciti. Voi invece avete deviato dalla retta via e siete stati d’inciampo a molti con il vostro insegnamento; avete distrutto l’alleanza di Levi, dice il Signore degli eserciti. Perciò anche io vi ho reso spregevo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abietti davanti a tutto il popolo, perché non avete seguito le mie vie e avete usato parzialità nel vostro insegnamento (Mal 2,1-9). Questa rivelazione va ben ponderata. Dio è la gloria del presbitero se il presbitero è gloria del suo Signore, se vive solo per la glori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resbitero può amare Dio e gli uomini sono annunziando, ricordando, predicando, insegnando la vera Parola del Signore. Per servire, per amare gli uomini, deve amare la gloria di Dio più della sua vita. Chi oscura la gloria di Dio, non ama. Ha fallito la sua voc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MARE DA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ama dal Vangelo? Rinnegando ogni giorno noi stessi, prendendo ognuno la propria croce, seguendo Gesù per imparare come si obbedisce al Padre sotto mozione e ispirazione dello Spirito del Signore. Il Vangelo deve essere per il cristiano vera scuola di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questo accada, non solo si deve conoscere tutto di Gesù Signore, anche i segreti più reconditi del suo cuore. in questa conoscenza si deve crescere giorno per giorno. Il momento in cui non si cresce nella conoscenza di Gesù, si decresce e alla fine si abbando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verità è questo il motivo per cui si comincia bene e poi ci si abbandona al lievito del mondo e ci si lascia a poco a poco fermentare da esso. Il cristiano è attratto da due forze opposte e contrarie: dalla forza dello Spirito Santo e dalla potenza del principe d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i è però una grande differenza. Alla forza del principe del mondo ci si abbandona per inerzia di natura. Siamo come l’acqua di una cascata. Essa precipita per natura, tendendo l’acqua sempre verso il basso. Perché invece l’acqua salva in alto, occorre la forza della graz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perché i sacramenti della Chiesa. Ecco perché la catechesi. Ecco perché l’ascolto della Parola. Ecco perché la lettura spirituale. Ecco perché la meditazione, le Parole di esortazione, le omelie, i fervorini, il sostegno di quanti sono avanti a noi nel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i mezzi sono come un potente motore che spinge la nostra vita verso l’altro. Se questi mezzi vengono tralasciati, per inerzia di natura, subito iniziamo a scivolare, cadere, precipitare verso il basso, siamo conquistati dal lievito del mondo e trasformati in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tra verità va subito annunziata: “Qualcuno grida io sto fermo a quel giorno e da quel giorno non mi muovo”.  Questa è pura stoltezza. Cose sarebbe avvenuto della Chiesa se gli Apostoli fossero rimasti al giorno della Pasqua, o della Pentecoste, o di un altro qualsiasi gior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opo la Pasqua c’è la Pentecoste. Dopo la Pentecoste c’è il primo Concilio Ecumenico di Gerusalemme. Poi c’è il Concilio di Nicea. Poi quello di Efeso. Poi quello di Calcedonia. Poi quelli celebrati a Costantinopoli. Poi ogni altro Concilio lungo la sto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arlare dalla stoltezza e parlare dalla verità non è la stessa cosa. Fo se il Signore si è fermato ad Adamo, a Caino, a Noè, ad Abramo, ad Isacco, a Giacobbe, a Giuseppe, a Mosè, a Giosuè, ai Giudici, a Samuele, a Davide, a Salomone, a Natan, a Gad, ad Osea o ad Amos?</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orse si è fermato solo a Isaia, Geremia, Ezechiele, Daniele? Dopo i grandi e i piccoli profeti, viene il tempo della grande Sapienza. Fino a giungere a Cristo Gesù. Ma il Padre non si è fermato a Cristo Signore. Non si è fermato ai Dodici Apostoli. Il Padre non si ferma ma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i Dodici Apostoli aggiunge Paolo, poi Bàrnaba. Agi Apostoli aggiunge i Diaconi e poi i presbiteri. Poi anche i profeti, i maestri, i dottori. Ad ogni santo aggiunge un altro santo. La storia della salvezza è un continuo camminare, avanzare, progredire, andare olt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i rinnega il prima. Il prima è come un seme dal quale tutto prende origine. Poi l’albero inizia il suo cammino nella storia. Il Padre dei cieli vigila sulla sua vita e interviene, taglia e pota, cura, risana, riporta sulla sua verità ogni cosa. Ma qual è il pensiero stol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o rimango al primo giorno. Significa: io rimando ancora sotto terra. Ogni giorno il Signore viene con potenza nella storia della sua Chiesa. O accogliamo la sua potatura, o saremo fuori dal suo progetto di salvezza. Per noi non verrà più operato alcun frutto soprannatur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Basterebbe osservare la nostra vita e ci convinceremmo che veramente occorre l’opera del Signore. Se la nostra vita non produce frutti di vita eterna, se il mondo rimane mondo e per noi non si fermenta di luce evangelica, è il segno  che siamo caduti dal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segno che abbiamo bisogno d’essere riportati nella verità di Dio e la verità di Dio è la missione data alla sua Chiesa, nella cui verità ogni discepolo di Gesù deve ritornare. Quando il cristiano si fa la sua verità, il suo cammino, la sua giustizia, la sua missione, è la fi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non si accoglie la potatura di Dio, che è la correzione di Dio, allora si combatte contro Dio. Diceva Gamaliele al sinedrio di Gerusalemme: “Non vi accada di combattere contro Dio”. Contro Dio non c’è vittoria. Contro Dio si è già sconfitti. Non c’è futuro di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Signore viene, ti prova per conoscere se il tuo cuore è con Lui o contro di Lui. Se Lui viene con potenza e ti indica la via da seguire e tu dici che è il diavolo che ti ha parlato, allora il tuo cuore di certo non è con Lui. Lui non potrà più agire per tuo trami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nza il Signore, si lavora solo per il mondo perché giù si è mondo. Se poi si giustifica la propria posizione o con calunnie, o con false testimonianza, o per parole di ingiuria e di offesa, o anche per gravissimi errori di fondamentale ecclesiologia, allora l’abisso è grand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olo siamo mondo, ma siamo a servizio del principe del mondo per divulgare il suo lievito di malizia e di perversità. Parlare dalla vera ecclesiologia e parlare dalla falsa è la stessa cosa che parlare dal cielo o parlare dall’inferno. Urge sapere da quale luogo di par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discepolo di Gesù mai deve prestare la sua bocca a Satana perché erutti la sua lava di menzogna, falsità, odio contro la potatura di Dio. Fin da bambino ho visto sempre squadre di operai che passavano tra gli agrumeti e gli oliveti e a volte lasciavano solo pochi ram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potatura era la vita dell’albero. Ogni giorno il Signore viene e ci chiede di lasciarci potare da Lui. Se noi ci ribelliamo, tutte le nostre energie saranno consumate fa rami infruttuosi, idee del mondo e non di Dio, principi falsi, non di verità. Non produrremo fru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 con Lui o contro di Lui. O per Lui o senza di Lui. Ma senza di Lui è la fine. Non c’è futuro di salvezza per noi e neanche per il mondo. Questa verità urge che venga messa nel cuore. Urge che venga fatta principio di ogni nostra decisione. Urge lasciarsi potare da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otatura è necessaria per gli alberi, è necessaria per la Chiesa di Dio, è necessario per ogni Movimento e Associazione, per ogni Ordine e Congregazione. Beato chi si lascerà potare dal Signore. Inizierà a produrre molti gustosi frutti di salvezza e di redenzione.</w:t>
      </w:r>
    </w:p>
    <w:p>
      <w:pPr>
        <w:pStyle w:val="Normal"/>
        <w:spacing w:lineRule="auto" w:line="240" w:before="0" w:after="120"/>
        <w:jc w:val="both"/>
        <w:rPr>
          <w:rFonts w:eastAsia="Times New Roman"/>
        </w:rPr>
      </w:pPr>
      <w:r>
        <w:rPr>
          <w:rFonts w:eastAsia="Arial" w:cs="Arial" w:ascii="Arial" w:hAnsi="Arial"/>
          <w:b/>
          <w:sz w:val="24"/>
          <w:szCs w:val="20"/>
          <w:lang w:eastAsia="it-IT"/>
        </w:rPr>
        <w:t xml:space="preserve"> </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MARE DAL CUORE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e significa amare dal cuore di Cristo Gesù? Significa bramare di conoscere la Volontà del Padre, sia quella scritta e contenuta nella Legge, nei Profeti, nei Salmi e sia quella attuale su ogni momento della sua vita al fine di dare ad essa pieno, perfetto, totale compi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ompimento non è solo nell’annunziarla, ma anche nel compierla. Dice Gesù ai suoi discepoli: “Mio cibo è fare la volontà del Padre mio e compiere la sua opera”. Non sono venuto per fare la mia volontà, ma la volontà del Padre mio che è nei cieli”. Così ama Cristo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vuole amare dal cuore di Gesù Signore, anche lui deve bramare, desiderare, aspirare alla conoscenza di tutta la volontà del Padre scritta per lui nel libro della vita e chiedere allo Spirito Santo la conoscenza perfetta di essa al fine di darle pieno compime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ogni giorno, ogni ora e momento deve essere dalla volontà del Padre e non dalla propria, chi vuole obbedire secondo purezza di verità e rettitudine di intenzione deve vivere nella piena comunione dello Spirito Santo. Se ci si separa dallo Spirito, ci si separa da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lo Spirito sgorga per noi in modo diretto, manifestandosi al nostro spirito, ma soprattutto in modo indiretto: rivelandosi attraverso ogni altro membro del corpo di Cristo: Papa, vescovo, presbitero, diacono, fedele laico. Si manifesta molte volte e in diversi mod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è nello Spirito Santo conosce lo Spirito Santo. Chi cerca lo Spirito Santo accoglie lo Spirito Santo. Chi cammina secondo il suo cuore costituisce il suo cuore “Spirito Santo” e sarà condotto nella falsità, nell’inganno, nella stoltezza. Nella grande insip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è disposto a rinnegare se stesso, potrà seguire la mozione o la Parola che viene dallo Spirito per via indiretta, attraverso il corpo della Chiesa. Chi è gonfio di superbia e coltiva ogni altro vizio, mai potrà ascoltare lo Spirito che viene per la via della medi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olo non lo ascolta, lo rifiuta anche. Dichiara di non averne bisogno. Attesta di non volere più ascoltare. Lui e il suo Spirito Santo. Ma in verità non si tratta del vero Spirito di Dio, ma del proprio spirito di superbia e di peccato elevato a rango di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 questi misfatti oggi se ne commettono molti. Ogni discepolo di Gesù deve prestare somma attenzione perché non cada in questo errore. Sarebbe per lui la fine del suo essere discepolo di Cristo. Diviene discepolo di se stesso, non più di Cristo Signore.</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MARE DALLA PREGH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mare dalla preghiera è amare dal “Padre nostro”. È mettere ogni impegno perché venga edificato, innalzato il regno di Dio sulla nostra terra. È porre il proprio corpo, la propria anima, il proprio spirito a servizio esclusivo di Dio per il compimento della sua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non ha a cuore l’edificazione del regno di Dio non ama dalla preghiera. Neanche prega dalla verità della preghiera, perché non ha a cuore il compimento della divina volontà. Cristo Gesù ha sempre amato dalla volontà del Padre per il compimento della volontà de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mare dalla preghiera è fare al Padre l’offerta della propria vita, perché per questo dono, unito al dono di Cristo, il regno di Dio si diffonda in ogni cuore. Se il dono della nostra vita non è fatto, noi non preghiamo dalla preghiera, perché non preghiamo dal “Padre nostro”.</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MARE DALLA PROPRI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riceve una missione e la si accoglie, si può amare solo dalla missione accolta e ricevuta. Un battezzato può amare solo da vero figli di Dio. Un cresimato da vero testimone fedele di Cristo Gesù. Un diacono da vero ministro della carità di Cristo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presbitero da vero ministri di Cristo e amministratore dei misteri di Dio, secondo la missio canonica ricevuta dal proprio Vescovo. Il Vescovo ama da vero vicario di Cristo Gesù e successore degli postoli. Ama avendo a cuore che il Vangelo sia dato ad ogni 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apa Ama come Pastore di tutta la Chiesa e fondamento visibile della sua unità e carità con il carisma dell’infallibilità. Ognuno deve amare seguendo la mozione dello Spirito e secondo i carismi a lui dati nell’esercizio della propria vocazione, missione, ministero assu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ha accolto la missione dell’annunzio e del ricordo della Parola di Gesù può amare solo ricordano e annunziando il Vangelo manifestandolo compiuto nella sua vita e annunziandolo integro e puro con la sua Parola. Chi non vive questa missione accolta mai potrà dire di amare.</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MARE DALLA LUCE D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ama dalla luce della Parola? Quando si obbedisce ad ogni Parola del Vangelo nella purezza della verità che viene dallo Spirito Santo. Quando ci si separa dal Vangelo, non esiste più l’amore della luce delle Parola. È un amore non più soprannaturale, divino, cristi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si ami dalla luce della Parola, la Parola va meditata giorno e notte. La Parola deve essere la nostra casa e la nostra dimora. Noi dobbiamo abitare nella Parola e la Parola deve abitare in noi. Per questo essa va quotidianamente ascoltata, meditata, letta, compr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terprete della Parola è solo la Chiesa del Dio vivente, la Chiesa una, santa, cattolica, apostolica, la Chiesa il cui fondamento visibile è il Papa e i vescovi in comunione con il Papa. In questa comunione gerarchica è anche il presbitero, costituito ministro d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viene a mancare la comunione gerarchica con chi nella Chiesa è preposta all’interpretazione della Parola, non c’è più amore dalla Parola. Ma ogni amore che non è obbedienza alla Parola, non è amore secondo Dio. È amore pensato dall’uomo, non da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MARE DALLA PROPRIA SPIRITUA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amare dalla propria spiritualità è necessario conoscere i capisaldi di essa e rimanere sempre ad essi ancorati. È evidente che anche per questo amore è necessario stringere legami indissolubili con chi è preposto ad insegnarla, illuminando e ammaestrando con ogni dottri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si separa da chi è preposto alla comprensione, spiegazione, insegnamento, ammaestramento, illuminazione, mai potrà amare dalla propria spiritualità e la sua missione è già naufragata. Gli mancano i capisaldi della sua verità, unica via  sulla quale ha scelto di cammin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MARE DALL’ACCOGLIENZA DELLA VOC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o amore è il più difficile per molti. Si entra con questa amore nel più profondo mistero della nostra fede. Il Signore è il Signore. È il solo Signore di tutta a nostra vita: prima del concepimento, dopo, prima della nascita, dopo, fino all’ultimo nostro respiro sulla ter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ogni vocazione è disattesa. È disattesa la vocazione al matrimonio, al concepimento, all’accoglienza del frutto del proprio grembo. È disattesa la vocazione al sacerdozio e alla vita consacrata. È disattesa la vocazione all’eternità. L’uomo non vuole essere da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tiamo costruendo un uomo non più da Dio, ma da se stesso, per se stesso. Non avendo più l’uomo alcuna vocazione da realizzare, si è lasciato schiavizzare dall’effimero, dalla vanità, dal nulla. È questa la peggiore di tutte le schiavitù mai esistite sulla nostra terra.</w:t>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VERITÀ DA VIVER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Siamo chiamati ad amare sempre dal cuore del Padre, amando dal cuore di Cristo, nella comunione dello Spirito Santo, ma anche amando dalla propria missione e spiritualità.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AMARE DAL CUORE DI CRISTO GESÙ. Che significa amare dal cuore di Cristo Gesù? Significa bramare di conoscere la Volontà del Padre, sia quella scritta e contenuta nella Legge, nei Profeti, nei Salmi e sia quella attuale su ogni momento della sua vita al fine di dare ad essa pieno, perfetto, totale compimento. Il compimento non è solo nell’annunziarla, ma anche nel compierla. Dice Gesù ai suoi discepoli: “Mio cibo è fare la volontà del Padre mio e compiere la sua opera”. Non sono venuto per fare la mia volontà, ma la volontà del Padre mio che è nei cieli”. Così ama Cristo Gesù. Chi vuole amare dal cuore di Gesù Signore, anche lui deve bramare, desiderare, aspirare alla conoscenza di tutta la volontà del Padre scritta per lui nel libro della vita e chiedere allo Spirito Santo la conoscenza perfetta di essa al fine di darle pieno compimento.  Poiché ogni giorno, ogni ora e momento deve essere dalla volontà del Padre e non dalla propria, chi vuole obbedire secondo purezza di verità e rettitudine di intenzione deve vivere nella piena comunione dello Spirito Santo. Se ci si separa dallo Spirito, ci si separa dal Padre.</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Ma lo Spirito sgorga per noi in modo diretto, manifestandosi al nostro spirito, ma soprattutto in modo indiretto: rivelandosi attraverso ogni altro membro del corpo di Cristo: Papa, vescovo, presbitero, diacono, fedele laico. Si manifesta molte volte e in diversi modi. Chi è nello Spirito Santo conosce lo Spirito Santo. Chi cerca lo Spirito Santo accoglie lo Spirito Santo. Chi cammina secondo il suo cuore costituisce il suo cuore “Spirito Santo” e sarà condotto nella falsità, nell’inganno, nella stoltezza. Nella grande insipienza. Chi è disposto a rinnegare se stesso, potrà seguire la mozione o la Parola che viene dallo Spirito per via indiretta, attraverso il corpo della Chiesa. Chi è gonfio di superbia e coltiva ogni altro vizio, mai potrà ascoltare lo Spirito che viene per la via della mediazione. Non solo non lo ascolta, lo rifiuta anche. Dichiara di non averne bisogno. Attesta di non volere più ascoltare. Lui e il suo Spirito Santo. Ma in verità non si tratta del vero Spirito di Dio, ma del proprio spirito di superbia e di peccato elevato a rango di Spirito Santo. Di questi misfatti oggi se ne commettono molti. Ogni discepolo di Gesù deve prestare somma attenzione perché non cada in questo errore. Sarebbe per lui la fine del suo essere discepolo di Cristo. Diviene discepolo di se stesso.</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AMARE DALLA PROPRIA MISSIONE. Quando si riceve una missione e la si accoglie, si può amare solo dalla missione accolta e ricevuta. Un battezzato può amare solo da vero figli di Dio. Un cresimato da vero testimone fedele di Cristo Gesù. Un diacono da vero ministro della carità di Cristo Signore. Un presbitero da vero ministri di Cristo e amministratore dei misteri di Dio, secondo la missio canonica ricevuta dal proprio Vescovo. Il Vescovo ama da vero vicario di Cristo Gesù e successore degli postoli. Ama avendo a cuore che il Vangelo sia dato ad ogni uomo. Il papa Ama come Pastore di tutta la Chiesa e fondamento visibile della sua unità e carità con il carisma dell’infallibilità. Ognuno deve amare seguendo la mozione dello Spirito e secondo i carismi a lui dati nell’esercizio della propria vocazione, missione, ministero assunto. Chi ha accolto la missione dell’annunzio e del ricordo della Parola di Gesù può amare solo ricordano e annunziando il Vangelo manifestandolo compiuto nella sua vita e annunziandolo integro e puro con la sua Parola. Chi non vive questa missione accolta mai potrà dire di amare.</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AMARE DALLA PROPRIA SPIRITUALITÀ. Per amare dalla propria spiritualità è necessario conoscere quali sono i capisaldi di essa e rimanere sempre ad essi ancorati. È evidente che anche per questo amore è necessario stringere un legame perenne e indissolubile con chi è preposto ad insegnarla, illuminando e ammaestrando con ogni dottrina. Chi si separa da chi è preposto da Dio e dalla Chiesa alla comprensione, spiegazione, insegnamento, ammaestramento, illuminazione, mai potrà amare dalla propria spiritualità e la sua missione è già naufragata. Gli mancano i capisaldi della sua verità, unica via  sulla quale ha scelto di camminar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Madre della Redenzione, Angeli, Santi, fate che sempre amiamo dal cuore di Cristo Gesù.</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17:00Z</dcterms:created>
  <dc:creator>ACER</dc:creator>
  <dc:description/>
  <cp:keywords/>
  <dc:language>en-US</dc:language>
  <cp:lastModifiedBy>ACER</cp:lastModifiedBy>
  <dcterms:modified xsi:type="dcterms:W3CDTF">2019-10-31T10:17:00Z</dcterms:modified>
  <cp:revision>2</cp:revision>
  <dc:subject/>
  <dc:title/>
</cp:coreProperties>
</file>